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ГОРОДА ЯРОВОЕ 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.12.2016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ab/>
              <w:t>г. Яровое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ложения о муниципальной экспертной групп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ценке уровня профессиональной компетент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ей муниципальных организаций, осуществляю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ую деятельность,на основе квалификационных испыт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Положением о порядке проведения аттестации руководителей и кандидатов на должности руководителей муниципальных организаций, осуществляющих образовательную деятельность, порядком проведения квалификационных испытаний руководителей муниципальных организаций, осуществляющих образовательную деятельность, подведомственных комитету по образованию, утвержденных приказом № 234 от 29.12.20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17"/>
        <w:ind w:left="760" w:right="40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1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17"/>
        <w:ind w:right="40" w:hanging="0"/>
        <w:jc w:val="both"/>
        <w:rPr/>
      </w:pPr>
      <w:r>
        <w:rPr>
          <w:sz w:val="28"/>
          <w:szCs w:val="28"/>
        </w:rPr>
        <w:tab/>
        <w:t>1.Утвердить состав муниципальной экспертной группы по оценке уровня профессиональной компетентности руководителей муниципальных организаций, осуществляющих образовательную деятельность, подведомственных комитету по образованию, на основе квалификационных испытаний (Приложение 1).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</w:t>
        <w:tab/>
        <w:t>о муниципальном общественном эксперте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ab/>
        <w:t>3</w:t>
      </w:r>
      <w:r>
        <w:rPr>
          <w:sz w:val="28"/>
          <w:szCs w:val="28"/>
        </w:rPr>
        <w:t>. Контроль ис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99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057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вое по образованию            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Зин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144" w:leader="none"/>
          <w:tab w:val="center" w:pos="8734" w:leader="none"/>
        </w:tabs>
        <w:ind w:left="5840" w:right="20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144" w:leader="none"/>
          <w:tab w:val="center" w:pos="8734" w:leader="none"/>
        </w:tabs>
        <w:spacing w:lineRule="exact" w:line="245"/>
        <w:ind w:left="5840" w:right="200" w:hanging="0"/>
        <w:jc w:val="right"/>
        <w:rPr/>
      </w:pPr>
      <w:r>
        <w:rPr/>
        <w:t xml:space="preserve"> </w:t>
      </w:r>
      <w:r>
        <w:rPr/>
        <w:t xml:space="preserve">к приказу комитета по образованию </w:t>
      </w:r>
    </w:p>
    <w:p>
      <w:pPr>
        <w:pStyle w:val="Normal"/>
        <w:tabs>
          <w:tab w:val="clear" w:pos="708"/>
          <w:tab w:val="right" w:pos="8144" w:leader="none"/>
          <w:tab w:val="center" w:pos="8734" w:leader="none"/>
        </w:tabs>
        <w:spacing w:lineRule="exact" w:line="245"/>
        <w:ind w:left="5840" w:right="200" w:hanging="0"/>
        <w:jc w:val="right"/>
        <w:rPr/>
      </w:pPr>
      <w:r>
        <w:rPr/>
        <w:t xml:space="preserve">№ </w:t>
      </w:r>
      <w:r>
        <w:rPr/>
        <w:t>235 от 29.12.2016</w:t>
      </w:r>
    </w:p>
    <w:p>
      <w:pPr>
        <w:pStyle w:val="Normal"/>
        <w:spacing w:lineRule="exact" w:line="240"/>
        <w:ind w:left="100" w:hanging="0"/>
        <w:jc w:val="center"/>
        <w:rPr/>
      </w:pPr>
      <w:r>
        <w:rPr/>
      </w:r>
    </w:p>
    <w:p>
      <w:pPr>
        <w:pStyle w:val="Normal"/>
        <w:spacing w:lineRule="exact" w:line="240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0" w:after="552"/>
        <w:ind w:left="1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экспертных групп при аттестационной комиссии комитета по образованию по аттестации руководителей муниципальных организаций, осуществляющих образовательную деятельность, подведомственных комитету по образованию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491"/>
        <w:gridCol w:w="6260"/>
      </w:tblGrid>
      <w:tr>
        <w:trPr>
          <w:trHeight w:val="619" w:hRule="exac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иректоров,  руководителей структурных подразделений</w:t>
            </w:r>
          </w:p>
        </w:tc>
      </w:tr>
      <w:tr>
        <w:trPr>
          <w:trHeight w:val="9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9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оваж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, заведующий ГМК Комитета администрации г.Яровое по образованию</w:t>
            </w:r>
          </w:p>
          <w:p>
            <w:pPr>
              <w:pStyle w:val="Normal"/>
              <w:spacing w:lineRule="exact" w:line="28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нспектор школ</w:t>
            </w:r>
          </w:p>
        </w:tc>
      </w:tr>
      <w:tr>
        <w:trPr>
          <w:trHeight w:val="93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нспектор  по внеклассной  и внешкольной работе</w:t>
            </w:r>
          </w:p>
          <w:p>
            <w:pPr>
              <w:pStyle w:val="Normal"/>
              <w:spacing w:lineRule="exact" w:line="34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4248" w:hanging="4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ухранова              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воспитанию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ов Андрей Александрови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Э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6220" w:right="20" w:hanging="0"/>
        <w:jc w:val="right"/>
        <w:rPr/>
      </w:pPr>
      <w:r>
        <w:rPr/>
        <w:t>к приказу комитета по образованию № 235 от 29.12.2016</w:t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общественном эксперте</w:t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exact" w:line="278"/>
        <w:ind w:left="720" w:right="40" w:hanging="360"/>
        <w:jc w:val="center"/>
        <w:outlineLvl w:val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бщие положения</w:t>
      </w:r>
      <w:bookmarkEnd w:id="1"/>
    </w:p>
    <w:p>
      <w:pPr>
        <w:pStyle w:val="Normal"/>
        <w:keepNext w:val="true"/>
        <w:keepLines/>
        <w:ind w:left="7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650" w:leader="none"/>
          <w:tab w:val="center" w:pos="7250" w:leader="none"/>
          <w:tab w:val="right" w:pos="9406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1 .Муниципальный общественный эксперт</w:t>
        <w:tab/>
        <w:t>(далее -</w:t>
        <w:tab/>
        <w:t>эксперт)</w:t>
        <w:tab/>
        <w:t>Комитета</w:t>
      </w:r>
    </w:p>
    <w:p>
      <w:pPr>
        <w:pStyle w:val="Normal"/>
        <w:tabs>
          <w:tab w:val="clear" w:pos="708"/>
          <w:tab w:val="left" w:pos="700" w:leader="none"/>
          <w:tab w:val="right" w:pos="6650" w:leader="none"/>
          <w:tab w:val="center" w:pos="7250" w:leader="none"/>
          <w:tab w:val="right" w:pos="9406" w:leader="none"/>
        </w:tabs>
        <w:ind w:left="20" w:right="20" w:hanging="0"/>
        <w:jc w:val="both"/>
        <w:rPr/>
      </w:pPr>
      <w:r>
        <w:rPr>
          <w:sz w:val="28"/>
          <w:szCs w:val="28"/>
        </w:rPr>
        <w:t>администрации г. Яровое Алтайского края по образованию (далее Комитет) - лицо, обладающее профессиональными знаниями, опытом, навыками работы и привлекаемое для</w:t>
        <w:tab/>
        <w:t xml:space="preserve"> осуществления экспертных исследований, оценок, выработки заключений, рекомендаций, отзывов, участия в разработке проектов нормативных, методических и других документов Комитета. В состав муниципальных общественных экспертов включаются руководители муниципальных методических объединений педагогов, члены учебно-методических объединений педагогов, победители конкурса лучших учителей ПНПО, победители городских и краевых профессиональных конкурсов, творчески работающие педаг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 и вопросов необходимого технического обеспечения деятельности эксперта осуществляет городской методический кабинет Комитета.</w:t>
      </w:r>
    </w:p>
    <w:p>
      <w:pPr>
        <w:pStyle w:val="Normal"/>
        <w:tabs>
          <w:tab w:val="clear" w:pos="708"/>
          <w:tab w:val="left" w:pos="1856" w:leader="none"/>
          <w:tab w:val="right" w:pos="6650" w:leader="none"/>
          <w:tab w:val="center" w:pos="7250" w:leader="none"/>
          <w:tab w:val="right" w:pos="9406" w:leader="none"/>
        </w:tabs>
        <w:ind w:firstLine="567"/>
        <w:jc w:val="both"/>
        <w:rPr/>
      </w:pPr>
      <w:r>
        <w:rPr>
          <w:sz w:val="28"/>
          <w:szCs w:val="28"/>
        </w:rPr>
        <w:t xml:space="preserve">1.3.Состав </w:t>
        <w:tab/>
        <w:t xml:space="preserve">муниципальных общественных </w:t>
        <w:tab/>
        <w:t>экспертов (экспертиза качества обучения, проектов, образовательных программ, методических разработок, профессиональных конкурсов, олимпиадных, исследовательских работ обучающихся, ОГЭ, по аттестации педагогических работников, другое)  утверждается приказом Комитета.</w:t>
      </w:r>
    </w:p>
    <w:p>
      <w:pPr>
        <w:pStyle w:val="Normal"/>
        <w:tabs>
          <w:tab w:val="clear" w:pos="708"/>
          <w:tab w:val="left" w:pos="160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Исполнение обязанностей эксперта Комитета прекращается: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вязи с истечением срока полномочий;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м методического совета городского методического кабинета Комитета;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личному заявлению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565" w:leader="none"/>
        </w:tabs>
        <w:spacing w:lineRule="exact" w:line="274"/>
        <w:ind w:left="3320" w:hanging="0"/>
        <w:jc w:val="both"/>
        <w:outlineLvl w:val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дачи и функции эксперта</w:t>
      </w:r>
      <w:bookmarkEnd w:id="2"/>
    </w:p>
    <w:p>
      <w:pPr>
        <w:pStyle w:val="Normal"/>
        <w:keepNext w:val="true"/>
        <w:keepLines/>
        <w:tabs>
          <w:tab w:val="clear" w:pos="708"/>
          <w:tab w:val="left" w:pos="3565" w:leader="none"/>
        </w:tabs>
        <w:ind w:left="3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экспертизе:</w:t>
      </w:r>
    </w:p>
    <w:p>
      <w:pPr>
        <w:pStyle w:val="Normal"/>
        <w:ind w:left="20" w:right="720" w:firstLine="540"/>
        <w:rPr>
          <w:sz w:val="28"/>
          <w:szCs w:val="28"/>
        </w:rPr>
      </w:pPr>
      <w:r>
        <w:rPr>
          <w:sz w:val="28"/>
          <w:szCs w:val="28"/>
        </w:rPr>
        <w:t>-профессиональной компетентности, результативности профессиональной деятельности педагогов образовательных организаций, аттестующихся на первую и высшую квалификационную категор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, образовательных программ, методических разрабо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ind w:left="20" w:right="720" w:firstLine="540"/>
        <w:rPr>
          <w:sz w:val="28"/>
          <w:szCs w:val="28"/>
        </w:rPr>
      </w:pPr>
      <w:r>
        <w:rPr>
          <w:sz w:val="28"/>
          <w:szCs w:val="28"/>
        </w:rPr>
        <w:t>профессиональных конкурсов, олимпиадных, исследовательских работ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Э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ых, методических и других документов Комит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ую экспертную работу в рамках деятельности Комитета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>2.4 . Заключение экспертов предоставляется в Комитет, который обеспечивает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атериалов сроком на 1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before="0" w:after="275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по конкретным вопросам является сугубо профессиональной точкой зрения экспертов и может не совпадать с мнением специалистов Комитет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402" w:leader="none"/>
          <w:tab w:val="left" w:pos="3885" w:leader="none"/>
        </w:tabs>
        <w:spacing w:lineRule="exact" w:line="230"/>
        <w:ind w:left="2410" w:firstLine="1230"/>
        <w:jc w:val="both"/>
        <w:outlineLvl w:val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рава эксперта</w:t>
      </w:r>
      <w:bookmarkEnd w:id="3"/>
    </w:p>
    <w:p>
      <w:pPr>
        <w:pStyle w:val="Normal"/>
        <w:keepNext w:val="true"/>
        <w:keepLines/>
        <w:tabs>
          <w:tab w:val="clear" w:pos="708"/>
          <w:tab w:val="left" w:pos="3885" w:leader="none"/>
        </w:tabs>
        <w:spacing w:lineRule="exact" w:line="230"/>
        <w:ind w:left="3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своей деятельности эксперт имеет право: </w:t>
      </w:r>
    </w:p>
    <w:p>
      <w:pPr>
        <w:pStyle w:val="Normal"/>
        <w:widowControl w:val="false"/>
        <w:numPr>
          <w:ilvl w:val="1"/>
          <w:numId w:val="3"/>
        </w:numPr>
        <w:spacing w:lineRule="exact" w:line="274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мероприятиях, проводимых Комитетом, а также на заседаниях методического совета ГМК Комитета.</w:t>
      </w:r>
    </w:p>
    <w:p>
      <w:pPr>
        <w:pStyle w:val="Normal"/>
        <w:spacing w:lineRule="exact" w:line="274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565" w:leader="none"/>
        </w:tabs>
        <w:spacing w:lineRule="exact" w:line="274"/>
        <w:ind w:left="2320" w:hanging="0"/>
        <w:jc w:val="both"/>
        <w:outlineLvl w:val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Обязанности и ответственность эксперта</w:t>
      </w:r>
      <w:bookmarkEnd w:id="4"/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ind w:left="2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эксперт обяза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 в области образования, настоящее Полож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ых контактах и взаимодействиях со специалистами Комитета, коллегами придерживается Кодекса профессиональной этики педаго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обязанностей, установленных настоящим Положением, полномочия эксперта могут быть досрочно прекращены.</w:t>
      </w:r>
    </w:p>
    <w:p>
      <w:pPr>
        <w:pStyle w:val="Normal"/>
        <w:tabs>
          <w:tab w:val="clear" w:pos="708"/>
          <w:tab w:val="left" w:pos="106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9">
    <w:name w:val="Основной текст3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0">
    <w:name w:val="Основной текст4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4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7">
    <w:name w:val="Основной текст3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4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3">
    <w:name w:val="Основной текст4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4">
    <w:name w:val="Основной текст4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5">
    <w:name w:val="Основной текст4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6">
    <w:name w:val="Основной текст4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7">
    <w:name w:val="Основной текст4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"/>
    <w:basedOn w:val="11"/>
    <w:qFormat/>
    <w:rPr/>
  </w:style>
  <w:style w:type="character" w:styleId="48">
    <w:name w:val="Основной текст4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9">
    <w:name w:val="Основной текст4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0">
    <w:name w:val="Основной текст5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5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5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Подпись к таблице"/>
    <w:basedOn w:val="Style16"/>
    <w:qFormat/>
    <w:rPr/>
  </w:style>
  <w:style w:type="character" w:styleId="13">
    <w:name w:val="Заголовок №1 + Не полужирный"/>
    <w:basedOn w:val="11"/>
    <w:qFormat/>
    <w:rPr>
      <w:b/>
      <w:bCs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40"/>
      <w:ind w:hanging="2020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2:00Z</dcterms:created>
  <dc:creator>Admin</dc:creator>
  <dc:description/>
  <cp:keywords/>
  <dc:language>en-US</dc:language>
  <cp:lastModifiedBy>HOME</cp:lastModifiedBy>
  <cp:lastPrinted>2011-11-09T11:54:00Z</cp:lastPrinted>
  <dcterms:modified xsi:type="dcterms:W3CDTF">2017-03-15T07:19:00Z</dcterms:modified>
  <cp:revision>24</cp:revision>
  <dc:subject/>
  <dc:title/>
</cp:coreProperties>
</file>