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АДМИНИСТРАЦИИ ГОРОДА ЯРОВОЕ 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КАЗ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892"/>
              <w:gridCol w:w="3011"/>
            </w:tblGrid>
            <w:tr>
              <w:trPr/>
              <w:tc>
                <w:tcPr>
                  <w:tcW w:w="3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.01.2017</w:t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3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пективного плана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едагогических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уководящих работников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lineRule="exact" w:line="274"/>
              <w:ind w:left="20" w:right="34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 целью создания условий для непрерывного образования педагогических и руководящих работников образовательных организаций г.Яровое  на 2017-2019 годы </w:t>
            </w:r>
          </w:p>
          <w:p>
            <w:pPr>
              <w:pStyle w:val="Normal"/>
              <w:spacing w:lineRule="exact" w:line="274"/>
              <w:ind w:left="20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ind w:left="20" w:right="340" w:hanging="0"/>
        <w:rPr/>
      </w:pPr>
      <w:r>
        <w:rPr>
          <w:sz w:val="28"/>
          <w:szCs w:val="28"/>
        </w:rPr>
        <w:t>Утвердить перспективный план повышения квалификации педагогических и руководящих работников образовательных организаций г.Яровое  на 2017- 2019 годы (Приложение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785"/>
        <w:ind w:left="20" w:right="340" w:hanging="0"/>
        <w:rPr/>
      </w:pPr>
      <w:r>
        <w:rPr>
          <w:sz w:val="28"/>
          <w:szCs w:val="28"/>
        </w:rPr>
        <w:t>Контроль исполнения приказа возложить на заведующего городским методическим кабине</w:t>
        <w:softHyphen/>
        <w:t>том Комитета С.В. Поваженк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057"/>
      </w:tblGrid>
      <w:tr>
        <w:trPr/>
        <w:tc>
          <w:tcPr>
            <w:tcW w:w="6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Яровое по образованию             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Зин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ind w:left="6220" w:right="2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540"/>
        <w:ind w:left="71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Комитета по образованию </w:t>
      </w:r>
    </w:p>
    <w:p>
      <w:pPr>
        <w:pStyle w:val="Normal"/>
        <w:spacing w:lineRule="exact" w:line="274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й</w:t>
      </w:r>
    </w:p>
    <w:p>
      <w:pPr>
        <w:pStyle w:val="Normal"/>
        <w:spacing w:lineRule="exact" w:line="274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повышения квалификации педагогических и руководящих работников образовательных</w:t>
      </w:r>
    </w:p>
    <w:p>
      <w:pPr>
        <w:pStyle w:val="Normal"/>
        <w:spacing w:lineRule="exact" w:line="274" w:before="0" w:after="245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г.Яровое на 2017 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110" cy="7148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42"/>
                              <w:gridCol w:w="1528"/>
                              <w:gridCol w:w="1714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Категория педагогических и руководящих работников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.Учитель русского язык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. 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3. Учитель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4. Учитель физик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5.Учитель хим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6. Учитель истор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7. 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8. 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9. Учитель-логопед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0.Учитель искусства (музыка, ИЗО искусство, МХК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1 .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2. 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3. Учитель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4.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 xml:space="preserve"> Директор школ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 xml:space="preserve"> 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7.  Заместитель директора по В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8.  Педагог - психолог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19.  Школьный библиотекар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0. Заведующий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1. Старший воспитатель, методист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2.  Воспитатель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3.  Педагог -психолог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4.  Руководитель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5. Заместители руководител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6.  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7.Музыкальный руководитель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8.Инструктор по физкультуре ДОО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29. Преподаватель ОБ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u w:val="none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right="9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562.85pt;mso-wrap-distance-left:0pt;mso-wrap-distance-right:0pt;mso-wrap-distance-top:0pt;mso-wrap-distance-bottom:0pt;margin-top:0.05pt;mso-position-vertical-relative:text;margin-left:-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42"/>
                        <w:gridCol w:w="1528"/>
                        <w:gridCol w:w="1714"/>
                        <w:gridCol w:w="1701"/>
                        <w:gridCol w:w="170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Категория педагогических и руководящих работников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19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.Учитель русского язык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. Учитель математик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3. Учитель иностранного язык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4. Учитель физик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5.Учитель хим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6. Учитель истор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7. Учитель технолог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8. Учитель физической культуры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9. Учитель-логопед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0.Учитель искусства (музыка, ИЗО искусство, МХК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1 .Учитель биолог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2. Учитель географ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3. Учитель информатики и ИКТ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4.Учитель начальных классов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 xml:space="preserve"> Директор школы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 xml:space="preserve"> Заместитель директора по УВР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7.  Заместитель директора по ВР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8.  Педагог - психолог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19.  Школьный библиотекарь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0. Заведующий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1. Старший воспитатель, методист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2.  Воспитатель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3.  Педагог -психолог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4.  Руководитель дополнительного образовани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5. Заместители руководителя дополнительного образовани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6.  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7.Музыкальный руководитель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8.Инструктор по физкультуре ДОО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29. Преподаватель ОБЖ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right="9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9">
    <w:name w:val="Основной текст3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0">
    <w:name w:val="Основной текст4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4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7">
    <w:name w:val="Основной текст3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4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3">
    <w:name w:val="Основной текст4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4">
    <w:name w:val="Основной текст4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5">
    <w:name w:val="Основной текст4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6">
    <w:name w:val="Основной текст4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7">
    <w:name w:val="Основной текст4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"/>
    <w:basedOn w:val="11"/>
    <w:qFormat/>
    <w:rPr/>
  </w:style>
  <w:style w:type="character" w:styleId="48">
    <w:name w:val="Основной текст4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9">
    <w:name w:val="Основной текст4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0">
    <w:name w:val="Основной текст5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5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5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Подпись к таблице"/>
    <w:basedOn w:val="Style16"/>
    <w:qFormat/>
    <w:rPr/>
  </w:style>
  <w:style w:type="character" w:styleId="13">
    <w:name w:val="Заголовок №1 + Не полужирный"/>
    <w:basedOn w:val="11"/>
    <w:qFormat/>
    <w:rPr>
      <w:b/>
      <w:bCs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40"/>
      <w:ind w:hanging="2020"/>
      <w:jc w:val="both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2:00Z</dcterms:created>
  <dc:creator>Admin</dc:creator>
  <dc:description/>
  <cp:keywords/>
  <dc:language>en-US</dc:language>
  <cp:lastModifiedBy>HOME</cp:lastModifiedBy>
  <cp:lastPrinted>2017-04-26T15:40:00Z</cp:lastPrinted>
  <dcterms:modified xsi:type="dcterms:W3CDTF">2017-04-26T08:41:00Z</dcterms:modified>
  <cp:revision>25</cp:revision>
  <dc:subject/>
  <dc:title/>
</cp:coreProperties>
</file>